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left="-309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bookmarkStart w:id="0" w:name="_Hlk126313230"/>
      <w:r>
        <w:rPr>
          <w:b/>
          <w:bCs/>
          <w:spacing w:val="2"/>
          <w:sz w:val="28"/>
          <w:szCs w:val="28"/>
        </w:rPr>
        <w:t xml:space="preserve">Об утверждении методики определения норматив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тоимости одного квадратного метра общей площад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жилого помещения и средней рыночной стоимости одного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вадратного метра</w:t>
      </w:r>
      <w:r>
        <w:rPr/>
        <w:t xml:space="preserve"> </w:t>
      </w:r>
      <w:r>
        <w:rPr>
          <w:b/>
          <w:bCs/>
          <w:spacing w:val="2"/>
          <w:sz w:val="28"/>
          <w:szCs w:val="28"/>
        </w:rPr>
        <w:t>общей площади жилого помещ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 муниципальному образованию</w:t>
      </w:r>
      <w:r>
        <w:rPr>
          <w:b/>
          <w:bCs/>
          <w:spacing w:val="2"/>
          <w:sz w:val="28"/>
          <w:szCs w:val="28"/>
          <w:lang w:val="en-US"/>
        </w:rPr>
        <w:t xml:space="preserve"> </w:t>
      </w:r>
      <w:r>
        <w:rPr>
          <w:b/>
          <w:bCs/>
          <w:spacing w:val="2"/>
          <w:sz w:val="28"/>
          <w:szCs w:val="28"/>
          <w:lang w:val="ru-RU"/>
        </w:rPr>
        <w:t>Кореновский район</w:t>
      </w:r>
      <w:r>
        <w:rPr>
          <w:b/>
          <w:bCs/>
          <w:spacing w:val="2"/>
          <w:sz w:val="28"/>
          <w:szCs w:val="28"/>
        </w:rPr>
        <w:t xml:space="preserve"> </w:t>
      </w:r>
      <w:bookmarkEnd w:id="0"/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главы администрации (губернатора) Краснодарского края от 12 октября 2015 г. № 967 </w:t>
        <w:br/>
        <w:t xml:space="preserve">«Об утверждении государственной программы Краснодарского края «Развитие жилищно-коммунального хозяйства», Закона Краснодарского края от 29 декабря 2009 г. № 1890-КЗ «О порядке признания граждан малоимущими в целях принятия их на учет в качестве нуждающихся в жилых помещениях» и приказа министерства топливно-энергетического комплекса и жилищно-коммунального хозяйства Краснодарского края от 25 мая 2018 г. </w:t>
        <w:br/>
        <w:t>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 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 исполнение письма министерства топливно-энергетического комплекса и жилищно-коммунального хозяйства Краснодарского края от 25 октября 2023 г. № 70.14-08-13774/23, руководствуясь Уставом муниципального образования Кореновский район      необходимо:</w:t>
      </w:r>
    </w:p>
    <w:p>
      <w:pPr>
        <w:pStyle w:val="Normal"/>
        <w:shd w:fill="FFFFFF" w:val="clear"/>
        <w:spacing w:lineRule="atLeast" w:line="315"/>
        <w:ind w:left="0" w:right="0" w:firstLine="708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1. Утвердить методику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 (прилагается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 xml:space="preserve">                                  С.А. Голобородько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0" w:right="0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0" w:right="0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0" w:right="0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0" w:right="0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0" w:right="0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нормати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одного квадратного метра общей площад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и средней рыночной стоимости одног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общей площади жилого помещ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Кореновски район 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Методи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ореновский район (далее - Методика) разработана в соответствии с действующим законодательством Российской Федерации, Краснодарского края, нормативными правовыми актами муниципального образования Кореновский район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ая Методика предназначена для определения отделом жилищно-коммунального хозяйства, транспорта и связи администрации муниципального образования Кореновский район (далее - Отдел) норматива стоимости одного квадратного метра и средней рыночной стоимости одного квадратного метра общей площади жилого помещения по муниципальному образованию Кореновский район (далее - норматив стоимости одного квадратного метра, средняя рыночная стоимость одного квадратного метра соответственно), используемых при расчете социальных выплат, предоставляемых граждана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. № 1050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Целью настоящей Методики является установление порядка определения норматива стоимости одного квадратного метра жилого помещения на территории Кореновского района для расчета размера социальной выплаты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. № 1050, и определение средней рыночной стоимости одного квадратного метра общей площади жилого помещения на территории Кореновского района в целях реализации Закона Краснодарского края от 29 декабря 2009 г. № 1890-КЗ «О порядке признания граждан малоимущими в целях принятия их на учет в качестве нуждающихся в жилых помещениях»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пределение средней рыночной стоимости одного квадратного метра общей площади жилого помещения осуществляется в следующем порядке: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Сбор и анализ данных о рыночной стоимости одного квадратного метра на первичном и вторичном рынках жилья на территории муниципального образования Кореновский район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сточниками информации, используемыми при осуществлении сбора данных, являются: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информация, содержащаяся в ответах на запросы и </w:t>
      </w:r>
      <w:r>
        <w:rPr>
          <w:spacing w:val="2"/>
          <w:sz w:val="28"/>
          <w:szCs w:val="28"/>
          <w:lang w:val="en-US"/>
        </w:rPr>
        <w:t>(</w:t>
      </w:r>
      <w:r>
        <w:rPr>
          <w:spacing w:val="2"/>
          <w:sz w:val="28"/>
          <w:szCs w:val="28"/>
          <w:lang w:val="ru-RU"/>
        </w:rPr>
        <w:t xml:space="preserve">или) </w:t>
      </w:r>
      <w:r>
        <w:rPr>
          <w:spacing w:val="2"/>
          <w:sz w:val="28"/>
          <w:szCs w:val="28"/>
        </w:rPr>
        <w:t>на официальных сайтах агентств недвижимости и застройщиков, данные открытых печатных изданий и интернет-ресурсов, в том числе Управления Федеральной службы государственной статистики по Краснодарскому краю</w:t>
      </w:r>
      <w:r>
        <w:rPr/>
        <w:t xml:space="preserve"> </w:t>
      </w:r>
      <w:r>
        <w:rPr>
          <w:spacing w:val="2"/>
          <w:sz w:val="28"/>
          <w:szCs w:val="28"/>
        </w:rPr>
        <w:t>и Республике Адыгея, в которых размещаются сведения о ценах на первичном и вторичном рынках жилья в многоквартирных жилых домах, предложения об объектах недвижимости, выставленных на продажу на территории Кореновского района;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казатель средней рыночной стоимости одного квадратного метра общей площади жилого помещения по Краснодарскому краю на соответствующий период в соответствии с приказом Министерства строительства и жилищно-коммунального хозяйства Российской Федерации, утверждающим показатели средней рыночной стоимости одного квадратного метра общей площади жилого помещения по субъектам Российской Федерации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Определение средней рыночной стоимости на основе исходных данных показателя средней рыночной стоимости одного квадратного метра общей площади жилого помещения по муниципальному образованию Кореновский район по формуле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ср = (Пр + Вр) / 2, где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ср - показатель средней рыночной стоимости одного квадратного метра, определяется в рублях и округляется до целого числа по правилам математик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 - средняя цена предложения одного квадратного метра общей площади жилых помещений, выставленных (предложенных к реализации) на первичном рынке жилья на территории муниципального образования Кореновский район, определяемая как среднее арифметическое из имеющегося количества предложе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 - средняя цена предложения одного квадратного метра общей площади жилого помещения на вторичном рынке жилья на территории муниципального образования Кореновский район, определяемая в рамках ежемесячного мониторинга уровня средних рыночных цен предложений на отдельные виды недвижимости, размещаемого на официальном сайте департамента государственного регулирования тарифов Краснодарского кра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В случае, если за отчетный период информация, необходимая для расчета показателя средней рыночной стоимости помещения отсутствует или ее недостаточно, в расчете используются правовые коэффициенты, которые соответствуют фактически сложившимся индексам цен на первичном и вторичном рынках жилья в Краснодарском крае за квартал, предшествующий кварталу, в котором осуществляется расчет, размещенным на официальном сайте Управления Федеральной службы государственной статистики по Краснодарскому краю и Республике Адыгея </w:t>
      </w:r>
      <w:r>
        <w:rPr>
          <w:color w:val="0D0D0D"/>
          <w:spacing w:val="2"/>
          <w:sz w:val="28"/>
          <w:szCs w:val="28"/>
        </w:rPr>
        <w:t>(</w:t>
      </w:r>
      <w:hyperlink r:id="rId2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https://krsdstat.gks.ru/</w:t>
        </w:r>
      </w:hyperlink>
      <w:r>
        <w:rPr>
          <w:color w:val="0D0D0D"/>
          <w:spacing w:val="2"/>
          <w:sz w:val="28"/>
          <w:szCs w:val="28"/>
        </w:rPr>
        <w:t>):</w:t>
      </w:r>
      <w:r>
        <w:rPr/>
        <w:t xml:space="preserve"> 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ср = (Пр *(Кпр/100) + Вр * (Квр/100)) / 2, где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ср - показатель средней рыночной стоимости одного квадратного метра, определяется в рублях и округляется до целого числа по правилам математик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 – средняя цена предложения одного квадратного метра общей площади квартир, выставленных (предложенных к реализации) на первичном рынке жилья на территории муниципального образования Кореновский район, использованная в расчете среднего значения рыночной стоимости одного квадратного метра общей площади жилого помещения на последний утвержденн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пр - индекс цен на первичном рынке жилья в Краснодарском крае, в процентном соотношении к соответствующему периоду прошлого год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 - средняя цена предложения одного квадратного метра общей площади жилого помещения на вторичном рынке жилья на территории муниципального образования Кореновский район, использованная в расчете среднего значения рыночной стоимости одного квадратного метра общей площади жилого помещения на последний утвержденн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р - индекс цен на вторичном рынке жилья в Краснодарском крае, в процентном соотношении к соответствующему периоду прошло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пределение норматива стоимости одного квадратного метра общей площади жилого помещения на соответствующий период по муниципальному образованию Кореновский район осуществляется в следующем порядке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В случае, если показатель средней рыночной стоимости, определенный в соответствии с разделом 4 настоящей Методики, выше средней рыночной стоимости одного квадратного метра общей площади жилого помещения по Краснодарскому краю, утвержденной приказом Министерства строительства и жилищно-коммунального хозяйства Российской Федерации на указанный период, норматив стоимости одного квадратного метра по муниципальному образованию Кореновский район принимается равным средней расчетной рыночной стоимости одного квадратного метра по Краснодарскому краю,</w:t>
      </w:r>
      <w:r>
        <w:rPr/>
        <w:t xml:space="preserve"> </w:t>
      </w:r>
      <w:r>
        <w:rPr>
          <w:spacing w:val="2"/>
          <w:sz w:val="28"/>
          <w:szCs w:val="28"/>
        </w:rPr>
        <w:t>на указанный период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В случае, если показатель средней рыночной стоимости, определенный в соответствии с разделом 4 настоящей Методики, ниже средней рыночной стоимости одного квадратного метра общей площади жилого помещения по Краснодарскому краю, утвержденной приказом Министерства строительства и жилищно-коммунального хозяйства Российской Федерации на указанный период, норматив стоимости одного квадратного метра по муниципальному образованию Кореновский район принимается равным средней расчетной рыночной стоимости, определенной в соответствии с разделом 4 настоящей Методик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тдел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ежеквартально осуществляет подготовку постановления администрации муниципального образования Кореновский район об установлении норматива стоимости и средней рыночной стоимости одного квадратного метра общей площади жилого помещения по муниципальному образованию Коренов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нспорта и связи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ий район                                                                            В.Н. Нейжм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dstat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1:00Z</dcterms:created>
  <dc:creator>User</dc:creator>
  <dc:description/>
  <dc:language>en-US</dc:language>
  <cp:lastModifiedBy/>
  <dcterms:modified xsi:type="dcterms:W3CDTF">2023-11-02T13:12:59Z</dcterms:modified>
  <cp:revision>40</cp:revision>
  <dc:subject/>
  <dc:title>РОССИЙСКАЯ ФЕДЕРАЦИЯ</dc:title>
</cp:coreProperties>
</file>